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b/>
          <w:sz w:val="24"/>
        </w:rPr>
        <w:t>Raphaël O’BYRNE</w:t>
      </w:r>
      <w:r>
        <w:rPr>
          <w:rFonts w:cs="Times;Times New Roman" w:ascii="Times;Times New Roman" w:hAnsi="Times;Times New Roman"/>
          <w:sz w:val="24"/>
        </w:rPr>
        <w:t xml:space="preserve"> </w:t>
      </w:r>
    </w:p>
    <w:p>
      <w:pPr>
        <w:pStyle w:val="Normal"/>
        <w:spacing w:lineRule="atLeast" w:line="100"/>
        <w:ind w:left="0" w:right="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175 avenue Jean Jaurès - Paris 75019</w:t>
      </w:r>
    </w:p>
    <w:p>
      <w:pPr>
        <w:pStyle w:val="Normal"/>
        <w:spacing w:lineRule="atLeast" w:line="100"/>
        <w:ind w:left="0" w:right="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Portable: 06 09 75 42 45</w:t>
      </w:r>
    </w:p>
    <w:p>
      <w:pPr>
        <w:pStyle w:val="Normal"/>
        <w:spacing w:lineRule="atLeast" w:line="100"/>
        <w:ind w:left="0" w:right="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E-mail : raphael.obyrne@free.fr</w:t>
      </w:r>
    </w:p>
    <w:p>
      <w:pPr>
        <w:pStyle w:val="Normal"/>
        <w:spacing w:lineRule="atLeast" w:line="100"/>
        <w:ind w:left="0" w:right="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Langues : Anglais – Espagnol – Italien – Portugais</w:t>
      </w:r>
    </w:p>
    <w:p>
      <w:pPr>
        <w:pStyle w:val="BodyTextInden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4"/>
        </w:rPr>
        <w:t>Lien internet : Raphaël O’Byrne on Vimeo</w:t>
      </w:r>
    </w:p>
    <w:p>
      <w:pPr>
        <w:pStyle w:val="Normal"/>
        <w:spacing w:lineRule="atLeast" w:line="360"/>
        <w:ind w:left="1701" w:right="5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Heading1"/>
        <w:ind w:left="0" w:right="0" w:hanging="0"/>
        <w:jc w:val="center"/>
        <w:rPr>
          <w:rFonts w:ascii="Times;Times New Roman" w:hAnsi="Times;Times New Roman" w:cs="Times;Times New Roman"/>
          <w:sz w:val="36"/>
        </w:rPr>
      </w:pPr>
      <w:r>
        <w:rPr>
          <w:rFonts w:cs="Times;Times New Roman" w:ascii="Times;Times New Roman" w:hAnsi="Times;Times New Roman"/>
          <w:sz w:val="36"/>
        </w:rPr>
      </w:r>
    </w:p>
    <w:p>
      <w:pPr>
        <w:pStyle w:val="Heading1"/>
        <w:ind w:left="0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0" w:hanging="0"/>
        <w:jc w:val="center"/>
        <w:rPr>
          <w:sz w:val="36"/>
        </w:rPr>
      </w:pPr>
      <w:r>
        <w:rPr>
          <w:sz w:val="36"/>
        </w:rPr>
        <w:t>EXPERIENCE PROFESSIONNELL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1701" w:right="5" w:hanging="0"/>
        <w:jc w:val="center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spacing w:lineRule="atLeast" w:line="360"/>
        <w:ind w:left="0" w:right="5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tLeast" w:line="360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b/>
        </w:rPr>
        <w:t>REALISATEUR - OPERATEUR / DIRECTOR - DOP</w:t>
      </w:r>
    </w:p>
    <w:p>
      <w:pPr>
        <w:pStyle w:val="Normal"/>
        <w:spacing w:lineRule="atLeast" w:line="360"/>
        <w:ind w:left="1701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3</w:t>
        <w:tab/>
        <w:tab/>
        <w:t xml:space="preserve">« Les personnages de la pensée » (captation), pièce de théâtre de V. Novarina filmée au </w:t>
        <w:tab/>
        <w:tab/>
        <w:tab/>
        <w:t>théâtre de La Colline les 17 et 18 nov. 2023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’Union des contraires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3</w:t>
        <w:tab/>
        <w:tab/>
        <w:t>« Pendant la matière » (Fiction/11’/UHD) en collaboration avec V. Novarina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’Union des contraires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9</w:t>
        <w:tab/>
        <w:tab/>
        <w:t>« La partition » (Fiction/43’/35mm), réalisateur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Aurora films / Contribution financière CNC/région Champagne Ardennes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7</w:t>
        <w:tab/>
        <w:tab/>
        <w:t>« Valère Novarina, le déséquilibriste » (Doc/13’/dif. Arte/Pièces montées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Zadig prod.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2</w:t>
        <w:tab/>
        <w:tab/>
        <w:t>« Valère Novarina. Ce dont on ne peut parler, c’est cela qu’il faut dire » (Doc/65’/dif. Arte)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Prod. Les films à Lou, Festival « De l’encre à l’écran » Avril 2003.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2</w:t>
        <w:tab/>
        <w:tab/>
        <w:t>« Mais où va Bouddha ? » (Doc/52’/dif. La 5</w:t>
      </w:r>
      <w:r>
        <w:rPr>
          <w:rFonts w:cs="Times;Times New Roman" w:ascii="Times;Times New Roman" w:hAnsi="Times;Times New Roman"/>
          <w:sz w:val="20"/>
          <w:vertAlign w:val="superscript"/>
        </w:rPr>
        <w:t>ième</w:t>
      </w:r>
      <w:r>
        <w:rPr>
          <w:rFonts w:cs="Times;Times New Roman" w:ascii="Times;Times New Roman" w:hAnsi="Times;Times New Roman"/>
          <w:sz w:val="20"/>
        </w:rPr>
        <w:t>)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Prod. Ego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1                    « Henri Cartier-Bresson, L’amour tout court » (Doc/Béta Num/72’/dif. Arte)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Prod. Les films à Lou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998</w:t>
        <w:tab/>
        <w:tab/>
        <w:t>"Unnuakittuk, la petite nuit" (Doc/Béta/26’/dif. La 5ième)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Prod. Lieurac  coréalisation avec P. Le Goff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997</w:t>
        <w:tab/>
        <w:t xml:space="preserve">        </w:t>
        <w:tab/>
        <w:t>« L'Ombre Portée » (Fiction/35mm/22’/couleur)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Prod. Sepia. Prime à la qualité du CNC.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Diffusion Arte. Sélection officielle Venise 97, Montpellier, Brest.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994</w:t>
        <w:tab/>
        <w:tab/>
        <w:t>« Yati » (Fiction/16mm-19’/couleur)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Prod. Sepia. Prime à la qualité du CNC.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Diffusion Canal+/Chanel 4/FR3. Prix du Jury au Festival Inter. du film sur l’art de Montréal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991</w:t>
        <w:tab/>
        <w:tab/>
        <w:t xml:space="preserve">« L’impromptu de Saint-Géry »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es films Pelléas (Fiction/16mm-11’/N&amp;B et couleur)</w:t>
      </w:r>
    </w:p>
    <w:p>
      <w:pPr>
        <w:pStyle w:val="Normal"/>
        <w:spacing w:lineRule="atLeast" w:line="360"/>
        <w:ind w:left="1701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</w:r>
    </w:p>
    <w:p>
      <w:pPr>
        <w:pStyle w:val="Normal"/>
        <w:spacing w:lineRule="atLeast" w:line="360"/>
        <w:ind w:left="0" w:right="5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DIRECTEUR PHOTO / DOP</w:t>
      </w:r>
    </w:p>
    <w:p>
      <w:pPr>
        <w:pStyle w:val="Normal"/>
        <w:spacing w:lineRule="atLeast" w:line="360"/>
        <w:ind w:left="0" w:right="5" w:hanging="0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</w:r>
    </w:p>
    <w:p>
      <w:pPr>
        <w:pStyle w:val="Normal"/>
        <w:spacing w:lineRule="atLeast" w:line="360"/>
        <w:ind w:left="0" w:right="5" w:hanging="0"/>
        <w:rPr>
          <w:rFonts w:ascii="Times;Times New Roman" w:hAnsi="Times;Times New Roman" w:cs="Times;Times New Roman"/>
          <w:b/>
          <w:b/>
          <w:sz w:val="24"/>
        </w:rPr>
      </w:pPr>
      <w:r>
        <w:rPr>
          <w:rFonts w:cs="Times;Times New Roman" w:ascii="Times;Times New Roman" w:hAnsi="Times;Times New Roman"/>
          <w:b/>
          <w:sz w:val="24"/>
        </w:rPr>
      </w:r>
    </w:p>
    <w:p>
      <w:pPr>
        <w:pStyle w:val="Normal"/>
        <w:spacing w:lineRule="atLeast" w:line="360"/>
        <w:ind w:left="0" w:right="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* LONG-METRAGE CINÉMA FICTION et DOCUMENTAIRE </w:t>
      </w:r>
    </w:p>
    <w:p>
      <w:pPr>
        <w:pStyle w:val="BodyTextIndent"/>
        <w:rPr/>
      </w:pPr>
      <w:r>
        <w:rPr/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2</w:t>
        <w:tab/>
        <w:tab/>
        <w:t>« Disco Afrika » de L. Razanajaona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We film/Africamadavibes (Sony FX9) Berlin Generation &amp; Forum 2024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20 </w:t>
        <w:tab/>
        <w:tab/>
        <w:t>« Saving one who was dead » de V. Kadrnka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 xml:space="preserve">Sirius films/Bocalupo films (Alexa mini LF)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9 </w:t>
        <w:tab/>
        <w:tab/>
        <w:t>« Indes galantes » de P. Béziat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es films Pelléas (Sony Fs7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Sortie salle 28 octobre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9  </w:t>
        <w:tab/>
        <w:tab/>
        <w:t>« Atarrabi et Mikelats » de E. Gree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Noodles productions / Les films du fleuve (Arri 35mm)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Festival San Sebastian 2020, New-York, Séville, sortie salle 18 novembre 2020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8</w:t>
        <w:tab/>
        <w:tab/>
        <w:t>« Chanson triste » de L. Narboni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Melodrama production (66’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7</w:t>
        <w:tab/>
        <w:tab/>
        <w:t>« En attendant les Barbares » de E. Gree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es Chantiers Nomades, Grand prix Festival de Giron (FICX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6</w:t>
        <w:tab/>
        <w:tab/>
        <w:t>« L’Opéra» de J.S. Bro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es films Pelléas  (Sony F5), image co-signée avec Blaise Harriso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5 </w:t>
        <w:tab/>
        <w:tab/>
        <w:t>« Le fils de Joseph » de E. Gree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Coffee &amp; films productions / Les films du fleuve (Arri 35mm)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Sélection Berlin 2016 section « Forum », sortie salle 20 avril 2016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4</w:t>
        <w:tab/>
        <w:tab/>
        <w:t>« Faire la parole » de E. Gree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es Films de l’Air (Sony F5)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Sélection Torino film festival 2015, Cinéma du réel 2016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3     </w:t>
        <w:tab/>
        <w:tab/>
        <w:t>« La Sapienza » de E. Gree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Mact prod.  et  La Sarraz pictures (Arri Alexa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Sélection officielle Locarno 2014,  Toronto, Rio, New York, Séville, Londres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Sortie salle 25 mars 2015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1</w:t>
        <w:tab/>
        <w:tab/>
        <w:t>« Traviata et nous » de P. Béziat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Les films Pelléas (Sony HD Cam) Image co-signée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New York film festival 2012, sortie salle oct. 2012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1</w:t>
        <w:tab/>
        <w:tab/>
        <w:t>« Yema » de D. Sahraoui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Néon prod. et Les films de l’olivier (Arri Alexa)</w:t>
      </w:r>
    </w:p>
    <w:p>
      <w:pPr>
        <w:pStyle w:val="BodyTextIndent"/>
        <w:ind w:left="1416" w:right="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Sélection officielle Orizzonti Mostra Venise 2012, Bayard d’or Namur, Prix Fripesci Dubai, Etalon d’argent et meilleure image au Fespaco 2013,  Best DOP Malmö film festival. </w:t>
      </w:r>
    </w:p>
    <w:p>
      <w:pPr>
        <w:pStyle w:val="BodyTextIndent"/>
        <w:ind w:left="1416" w:right="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Sortie salle 28 Août. 2013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0</w:t>
        <w:tab/>
        <w:tab/>
        <w:t xml:space="preserve">« Noces » de P. Béziat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es films Pelléas et Les films d’ici (Sony HDCam).  Sortie salle 8 fev. 2012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08 </w:t>
        <w:tab/>
        <w:tab/>
        <w:t>« La religieuse portugaise » de E. Green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Mact prod et O som e a furia (35mm)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Sélection officielle Locarno 2009. Sortie salle nov. 2009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8</w:t>
        <w:tab/>
        <w:tab/>
        <w:t xml:space="preserve">« Pelléas et Mélisande, le chant des aveugles » de P. Béziat 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Les films Pelléas (HDCam/35mm) / Sélection officielle Locarno 2008 Sortie salle 4 mars 09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7</w:t>
        <w:tab/>
        <w:tab/>
        <w:t xml:space="preserve">« Rue Santa Fe » de C. Castillo 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Les films d’ici (2h43/HD). Image co-signée avec Ned Burgess, Sélection Cannes 2007</w:t>
      </w:r>
    </w:p>
    <w:p>
      <w:pPr>
        <w:pStyle w:val="BodyTextIndent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0</w:t>
        <w:tab/>
        <w:tab/>
        <w:t xml:space="preserve">« Couleurs d’orchestre » de M.C. Treilhou </w:t>
      </w:r>
    </w:p>
    <w:p>
      <w:pPr>
        <w:pStyle w:val="BodyTextIndent"/>
        <w:ind w:left="1416" w:right="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Les films d’ici (120’/DV cam/35mm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05 </w:t>
        <w:tab/>
        <w:tab/>
        <w:t xml:space="preserve">« Barakat » de D. Sahraoui  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Les films d’ici (cadreur). Berlin 2006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4</w:t>
        <w:tab/>
        <w:tab/>
        <w:t xml:space="preserve">« Le pont des arts » de E. Green 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Mact prod. (35mm) sélection officielle Locarno 2004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2</w:t>
        <w:tab/>
        <w:tab/>
        <w:t xml:space="preserve">« Le monde vivant » de E. Green  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Mact prod. (35mm) La quinzaine, Cannes 2003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999</w:t>
        <w:tab/>
        <w:tab/>
        <w:t xml:space="preserve">« Toutes les nuits » de E. Green 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sz w:val="20"/>
        </w:rPr>
        <w:t xml:space="preserve">Ellabel. Prod. (35mm) Prix L. Delluc premier film 2001 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u w:val="single"/>
        </w:rPr>
      </w:pPr>
      <w:r>
        <w:rPr>
          <w:rFonts w:cs="Times;Times New Roman" w:ascii="Times;Times New Roman" w:hAnsi="Times;Times New Roman"/>
          <w:u w:val="single"/>
        </w:rPr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* DOCUMENTAIRE / TELEVISION</w:t>
      </w:r>
    </w:p>
    <w:p>
      <w:pPr>
        <w:pStyle w:val="BodyTextIndent"/>
        <w:rPr/>
      </w:pPr>
      <w:r>
        <w:rPr/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3</w:t>
        <w:tab/>
        <w:tab/>
        <w:t>« Histoire de chambres, M. Perrot », de T.Wehn Damisch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Cinétévé (Arte/ 52’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3</w:t>
        <w:tab/>
        <w:tab/>
        <w:t>« Rothko, la peinture vous regarde », de P. Bouhénic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Cinétévé (Arte/52’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0</w:t>
        <w:tab/>
        <w:tab/>
        <w:t>« Les arpenteurs de l’espace » de G. Caillat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(Arte/52’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0</w:t>
        <w:tab/>
        <w:tab/>
        <w:t>« Chercheurs d’orgues » de P. Bouhénic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Scuch productions (Arte/90’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20 </w:t>
        <w:tab/>
        <w:tab/>
        <w:t>« Jean de La Fontaine, l’homme qui aimait les fables » de P. Bouhénic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Zadig productions (Arte/52’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20 </w:t>
        <w:tab/>
        <w:tab/>
        <w:t>« Le marché de l’art sous l’occupation » de V. Silovic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Elda productions (Arte/52’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9</w:t>
        <w:tab/>
        <w:tab/>
        <w:t>« Paris, capitale du tiers-monde » de J. Senik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es films d’ici (France 5/52’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9</w:t>
        <w:tab/>
        <w:tab/>
        <w:t>« We came west » de F. Magal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We film prod. (45’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8</w:t>
        <w:tab/>
        <w:tab/>
        <w:t>« Georges Gershwin le modèle américain » de J-F Thibault</w:t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Illégitime défense prod. (Arte/52’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7 </w:t>
        <w:tab/>
        <w:tab/>
        <w:t>« Vasarely, le père de l’Optical art » de C. Benazeth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Kuiv productions (France5/52’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7 </w:t>
        <w:tab/>
        <w:tab/>
        <w:t>« Le retour des frontières » de S. Brunel et N. Pannetier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adybirds (Arte/52’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7 </w:t>
        <w:tab/>
        <w:tab/>
        <w:t>« Pévert, paroles inattendues», de P. Béziat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Grand Angle prod. (60’/France Télévisions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7 </w:t>
        <w:tab/>
        <w:tab/>
        <w:t>« Rêve au Tuschinski » de J. Diamant Berger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Kolam productions (52’/Cine+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7 </w:t>
        <w:tab/>
        <w:tab/>
        <w:t>« Dann-Fon mon kèr » de S. Louys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We Film (50’/Fance O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7 </w:t>
        <w:tab/>
        <w:tab/>
        <w:t>« Garden, chemins d’une création chorégraphique » de L. Narboni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a Belle Télé (50’/France Télévisions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7</w:t>
        <w:tab/>
        <w:tab/>
        <w:t>« Monteverdi, aux sources de l’opéra » de P. Béziat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Caméra Lucida (65’/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7</w:t>
        <w:tab/>
        <w:t xml:space="preserve">     </w:t>
        <w:tab/>
        <w:t>« CineKino » (France et Italie) de L. Heyneman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(2 x 26’/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5</w:t>
        <w:tab/>
        <w:tab/>
        <w:t>« Objectif femmes » de M. Blanc et J. Martinovic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Caméra Lucida (52’/France 5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4</w:t>
        <w:tab/>
        <w:tab/>
        <w:t>« L’orchestre des enfants d’Abraham » de B. Mangiante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24 images (52’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4</w:t>
        <w:tab/>
        <w:tab/>
        <w:t>« Un trio pour Schubert» de C. Leblé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(52’/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4</w:t>
        <w:tab/>
        <w:tab/>
        <w:t>« Présidentielles 1988, élection des illusions perdues » de B. Delais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Crescendo films (52’/France 5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3</w:t>
        <w:tab/>
        <w:tab/>
        <w:t>« Maurizio Pollini, De main de maitre » de B. Monsaingeo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(55’/Arte/Fipa 2013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3</w:t>
        <w:tab/>
        <w:tab/>
        <w:t>« Endocrinement » de S. Horel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What’s Up films (52’/France 5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3 </w:t>
        <w:tab/>
        <w:tab/>
        <w:t>« Passion Verdi » de M. Folli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Agat films (90’/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3 </w:t>
        <w:tab/>
        <w:tab/>
        <w:t>Bande annonce de l’Opéra de Paris de B. Jacquot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(Opéra de Paris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2</w:t>
        <w:tab/>
        <w:tab/>
        <w:t>« Les révélations classiques de l’Adami, DVD » de D. Brard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 xml:space="preserve">Ass. Champs d’étoiles </w:t>
        <w:tab/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2</w:t>
        <w:tab/>
        <w:tab/>
        <w:t xml:space="preserve">« Sur un fil » de Peter et Simon Brook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Brook productions (Arte/Cadreur) sélection officielle hors compétition Venise 2012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1</w:t>
        <w:tab/>
        <w:tab/>
        <w:t>« Les alimenteurs » de S. Horel</w:t>
        <w:tab/>
        <w:tab/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BCI Communication (52’/France 5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1 </w:t>
        <w:tab/>
        <w:tab/>
        <w:t xml:space="preserve">« Le phénomène 4 saisons » de P. Béziat et C. Labrande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13 production (52’/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1</w:t>
        <w:tab/>
        <w:tab/>
        <w:t>« Umberto Eco, derrière les portes » de  Teri Wehn Damisch</w:t>
        <w:tab/>
        <w:tab/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Cinétévé  (52’/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1</w:t>
        <w:tab/>
        <w:tab/>
        <w:t xml:space="preserve">« Drancy, 1941/1944, un camp aux portes de Paris» de P.  Saada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Roche productions (52’/France 2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1 </w:t>
        <w:tab/>
        <w:tab/>
        <w:t xml:space="preserve">« IKEA, à l’assaut du bonheur » de J. Senik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a générale de production (52’/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1 </w:t>
        <w:tab/>
        <w:tab/>
        <w:t xml:space="preserve">« Passion grand-mère » de A. Andreu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Cinétévé et CFRT (52’/France 5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0</w:t>
        <w:tab/>
        <w:tab/>
        <w:t xml:space="preserve">« Salman Rushdie, l’Inde imaginaire » de E. Mantin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ADR productions (43’/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0</w:t>
        <w:tab/>
        <w:tab/>
        <w:t xml:space="preserve">« La grande invasion » de S. Horel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Mosaïque films (52’/France 5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0 </w:t>
        <w:tab/>
        <w:tab/>
        <w:t xml:space="preserve">« Que sont nos péchés devenus » de M. Damoisel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13 production (52’/France 5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0</w:t>
        <w:tab/>
        <w:tab/>
        <w:t xml:space="preserve">« La Fantastique » de M. Follin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13 production (52’/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9</w:t>
        <w:tab/>
        <w:tab/>
        <w:t xml:space="preserve">« Une leçon de musique : La symphonie inachevée » de Fédéric Leclair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Caméra Lucida (90’/France2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9</w:t>
        <w:tab/>
        <w:tab/>
        <w:t>« La symphonie fantastique, G. Dudamel à Pleyel » de M. Follin</w:t>
        <w:tab/>
        <w:tab/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Caméra Lucida (45’/Arte Maestro)</w:t>
        <w:tab/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9</w:t>
        <w:tab/>
        <w:tab/>
        <w:t xml:space="preserve">« William Turner » de A. Jaubert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es poissons volants (52’/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9</w:t>
        <w:tab/>
        <w:tab/>
        <w:t>« Une leçon de musique : La symphonie fantastique » de F.R Martin</w:t>
        <w:tab/>
        <w:tab/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Caméra Lucida (90’/France 2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09 </w:t>
        <w:tab/>
        <w:tab/>
        <w:t xml:space="preserve">« Artistes / femmes » de C. Perlemuter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es bons clients production (52’/Arte) co-signé avec N. Burgess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9</w:t>
        <w:tab/>
        <w:tab/>
        <w:t xml:space="preserve">« Parco della musica » de C. Perlemuter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es films d’ici (45’/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9</w:t>
        <w:tab/>
        <w:tab/>
        <w:t xml:space="preserve">« Une leçon de chant, Teresa Berganza » de D. Brard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Mélisande films (58’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8</w:t>
        <w:tab/>
        <w:tab/>
        <w:t>« Prokofiev, le journal inachevé » de Y. Feyginberg</w:t>
        <w:tab/>
        <w:tab/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Take 3 productions et 13 production (52’/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8</w:t>
        <w:tab/>
        <w:tab/>
        <w:t xml:space="preserve">« Piotr Anderszewski » de B. Monsaingeon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/ Fipa d’or 09 (85’/Arte) Partie portugaise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08 </w:t>
        <w:tab/>
        <w:tab/>
        <w:t xml:space="preserve">« Simone de Beauvoir, je veux tout de la vie » de P. Seguin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Saraband films (52’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7</w:t>
        <w:tab/>
        <w:tab/>
        <w:t xml:space="preserve">« L’Inde du futur » de M. Damoisel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13 production (85’/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07 </w:t>
        <w:tab/>
        <w:tab/>
        <w:t xml:space="preserve">« Depuis que la mort nous sépare » de M. de Medeiros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Zadig prod. (15’/Pièces montées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6</w:t>
        <w:tab/>
        <w:tab/>
        <w:t>« Les 3 Sophie K » de M. Reggiani (13’/Pièces montées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« Le silence des communistes » de M. Reggiani (13’/Pièces montées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« Domani » de M. Reggiani (13’/Pièces montées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 xml:space="preserve">Zadig prod.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06 </w:t>
        <w:tab/>
        <w:tab/>
        <w:t xml:space="preserve">« La classe Louvre » de J. Sénic </w:t>
      </w:r>
    </w:p>
    <w:p>
      <w:pPr>
        <w:pStyle w:val="BodyTextIndent"/>
        <w:ind w:left="1416" w:right="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Les films d’ici (52’/La 5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6</w:t>
        <w:tab/>
        <w:tab/>
        <w:t xml:space="preserve">« On tour » de M. Reggiani (26’/DVCam)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4</w:t>
        <w:tab/>
        <w:tab/>
        <w:t xml:space="preserve">« Chamboule-chant» de C. Leblé </w:t>
      </w:r>
    </w:p>
    <w:p>
      <w:pPr>
        <w:pStyle w:val="BodyTextIndent"/>
        <w:ind w:left="1416" w:right="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Prod. Point du Jour (52’/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4</w:t>
        <w:tab/>
        <w:tab/>
        <w:t xml:space="preserve">« La maison Bing » de F. Levi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Prod. Idéale audience (52’/France 5) co-signé avec Ned Burgess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00       </w:t>
        <w:tab/>
        <w:t xml:space="preserve">« Lettres de fin d’apartheid» de C. Moutout </w:t>
      </w:r>
    </w:p>
    <w:p>
      <w:pPr>
        <w:pStyle w:val="BodyTextIndent"/>
        <w:ind w:left="1416" w:right="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Les films d’ici (52’/Arte)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0</w:t>
        <w:tab/>
        <w:tab/>
        <w:t xml:space="preserve">« Alessandro Barrico » de M. Reggiani </w:t>
      </w:r>
    </w:p>
    <w:p>
      <w:pPr>
        <w:pStyle w:val="Normal"/>
        <w:ind w:left="708" w:right="5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Prod. Les films à Lou (80’/Arte) image co-signé avec N. Burgess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0</w:t>
        <w:tab/>
        <w:tab/>
        <w:t xml:space="preserve">"Traders" de E. Rochant 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Prod. Archipel 33 (52’/Arte)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0</w:t>
        <w:tab/>
        <w:tab/>
        <w:t xml:space="preserve">"Yanos Starker" de E. Blanchon 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Prod. Alto média (52’/Arte) cadreur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0</w:t>
        <w:tab/>
        <w:tab/>
        <w:t xml:space="preserve">"Al Andalus" de Y. de Peretty 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Prod. Les films d'ici (52’/France 5)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999</w:t>
        <w:tab/>
        <w:tab/>
        <w:t>Divers films musicaux pour la société de production PDJ.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997</w:t>
        <w:tab/>
        <w:tab/>
        <w:t xml:space="preserve">"Richter l'insoumis" de B. Monsaingeon 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Prod. Idéale Audience  FIPA d'or 1998 (155’/Arte)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997</w:t>
        <w:tab/>
        <w:tab/>
        <w:t xml:space="preserve">"Régine Crespin Master class" de J. Deschamps 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Prod. Com'Unimage (52’Arte) 2e caméra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996</w:t>
        <w:tab/>
        <w:tab/>
        <w:t xml:space="preserve">"Ombra mai fiu" de A. Sommer 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Prod. MC4 (52’/Arte)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995</w:t>
        <w:tab/>
        <w:tab/>
        <w:t xml:space="preserve">“Sous un toit de Paris” de E. Laurent 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0"/>
        </w:rPr>
        <w:tab/>
        <w:tab/>
        <w:t>Prod. Les Films du Bouc (52’/FR3)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BodyTextInden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BodyTextInden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 xml:space="preserve">* CAPTATION OPERA / DANSE / CONCERT / THEATRE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4"/>
        </w:rPr>
        <w:tab/>
      </w:r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4</w:t>
        <w:tab/>
        <w:t>« La fille mal gardée » de L. Narboni, musique F. Herold, chorégraphie F. Ashton, Opéra Garnier, direct cinéma UGC, Mars 2024</w:t>
      </w:r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>Aubes productions (France Télévision UHD HDR)</w:t>
      </w:r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3</w:t>
        <w:tab/>
        <w:t>« La valse » et « L’enfant et les sortilèges », de L. Narboni, musique M.Ravel, chorégraphie J.C Maillot, Grimaldi Forum, Monaco, Décembre 2023</w:t>
      </w:r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>Aubes productions (France Télévision UHD HDR)</w:t>
      </w:r>
      <w:bookmarkStart w:id="0" w:name="_GoBack"/>
      <w:bookmarkEnd w:id="0"/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3</w:t>
        <w:tab/>
        <w:t>« Carmen », de JP. Loisil, mise en scène R. Gilbert, Opéra de Rouen, Septembre 23</w:t>
      </w:r>
    </w:p>
    <w:p>
      <w:pPr>
        <w:pStyle w:val="BodyTextIndent"/>
        <w:ind w:left="1416" w:right="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Caméra Lucida (France Télévision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3</w:t>
        <w:tab/>
        <w:tab/>
        <w:t>« Berliner Philharmoniker », de I. Julien, dir ; Z. Mehta, La Grange au Lac Evian, Juin 23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Elzévir (Arte - UHD HDR)</w:t>
      </w:r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3</w:t>
        <w:tab/>
        <w:t>« Médée », de L. Narboni, mise en scène L. Houbrechts, Comédie Française, Juillet 23</w:t>
      </w:r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>Aubes productions (France Télévision)</w:t>
      </w:r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3</w:t>
        <w:tab/>
        <w:t>« Hommage à Béjart, L’Oiseau de feu - Le chant du compagnon errant - Boléro, », de L. Narboni, Opéra Bastille - Mai 2023</w:t>
      </w:r>
    </w:p>
    <w:p>
      <w:pPr>
        <w:pStyle w:val="BodyTextIndent"/>
        <w:ind w:left="1416" w:right="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Aubes productions (France Télévision/NHK -  UHD HDR) </w:t>
      </w:r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3</w:t>
        <w:tab/>
        <w:t>« Les chemins de Bach », de P. Béziat, dir. R. Pichon, Chapelle Royale de Versailles, Avril 23</w:t>
      </w:r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>Caméra Lucida (Arte)</w:t>
      </w:r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3</w:t>
        <w:tab/>
        <w:t>« Ne me touchez pas », de L. Narboni, chorégraphie L. Bachman, La comète Chalon en Champagne - Janvier 23</w:t>
        <w:tab/>
      </w:r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>Aubes production (France Télévison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0</w:t>
        <w:tab/>
        <w:tab/>
        <w:t>« Innocence » de P. Béziat, mise en scène S. Stone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Aix-en-Provence, Caméra Lucida (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0</w:t>
        <w:tab/>
        <w:tab/>
        <w:t>« Notre-dame de Paris » de F.R. Martin, chorégraphie R. Petit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Opéra de Paris, Telmondis (France Télé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0</w:t>
        <w:tab/>
        <w:tab/>
        <w:t>« Les 3 contre-Ténors » de P. Béziat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Château de Versailles, Caméra Lucida (France Télé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20</w:t>
        <w:tab/>
        <w:tab/>
        <w:t>« Pelléas et Mélisande » de J.P. Loisil, mise en scène J. Fisera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Opéra de Rouen, Kaliso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20 </w:t>
        <w:tab/>
        <w:tab/>
        <w:t>« La mégère apprivoisée » de L. Narboni, chorégraphie J.C Maillot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Ballets de Monte Carlo, Telmondis (France Télé/Mezzo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20 </w:t>
        <w:tab/>
        <w:tab/>
        <w:t>« Italienne, scène orchestre » de P. Béziat, mise scène J.F Sivadier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a Compagnie des Indes (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9 </w:t>
        <w:tab/>
        <w:tab/>
        <w:t>« Tosca » de P. Béziat, mise en scène C. Honoré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 xml:space="preserve">Aix-en-Provence, Caméra Lucida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8</w:t>
        <w:tab/>
        <w:tab/>
        <w:t>« Franchir la nuit » de L. Narboniu, chorégraphie R. Ouramdane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24 images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8</w:t>
        <w:tab/>
        <w:tab/>
        <w:t>« Morphed » de L. Narboni, chorégraphie T. Saarine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24 images (Mezzo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7 </w:t>
        <w:tab/>
        <w:tab/>
        <w:t>« Love chapter 2 » de L. Narboni, chorégraphie S. Eyal &amp; G. Behar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a Belle Télé (Culture Box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7 </w:t>
        <w:tab/>
        <w:tab/>
        <w:t>« Don Giovanni » de P. Béziat, mise en scène J.P. Sivadier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Caméra Lucida / Aix-en-Provence (direct Mezzo/France Télévisions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7 </w:t>
        <w:tab/>
        <w:tab/>
        <w:t>« Cosi fan tutte » de L. Narboni, mise en scène A. T. de Keersmaeker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Telmondis / Opéra de Paris (Mezzo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7 </w:t>
        <w:tab/>
        <w:tab/>
        <w:t>« Garden » de L. Narboni, chorégraphie de M. Walerski / NDT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a Belle Télé (France Télévisions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6 </w:t>
        <w:tab/>
        <w:tab/>
        <w:t>« Halka » de L. Narboni / Biennale de la danse de Lyo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24 images (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6  </w:t>
        <w:tab/>
        <w:tab/>
        <w:t>«Cosi fan tutte » de P. Béziat, mise en scène C. Honoré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Aix-en Provence, Bel Air Média (direct 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6</w:t>
        <w:tab/>
        <w:tab/>
        <w:t>« Le discours aux animaux » de V. Novarina dit par A. Marco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L’union des contraires / Théâtre des Bouffes du Nord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5</w:t>
        <w:tab/>
        <w:tab/>
        <w:t>« Anne Teresa de Keersmaeker à l’Opéra Garnier » de L. Narboni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/ Opéra de Paris (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5</w:t>
        <w:tab/>
        <w:tab/>
        <w:t>« Grigory Sokolov au Gd Théâtre de Provence » de B. Monsaingeo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(Medici TV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5</w:t>
        <w:tab/>
        <w:tab/>
        <w:t>« Don Quichotte chez la Duchesse » de L. Narboni, mise en scène C. et G. Benizio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Opéra Royal de Versailles / Step by Step productions (France Télévisions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4 </w:t>
        <w:tab/>
        <w:tab/>
        <w:t>« Rain » de L. Narboni, chorégraphie de A. T. de Keersmaeker, musique S. Reich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/ Opéra de Paris (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4</w:t>
        <w:tab/>
        <w:tab/>
        <w:t>« Winterreise » de C. Leblé, mise en scène W. Kentridge / Conservatoire Aix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(Arte, Medicitv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4</w:t>
        <w:tab/>
        <w:tab/>
        <w:t>« Ariodante » de P. Béziat, mise en scène R. Jones / Théâtre de l’Archevêché Aix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 xml:space="preserve">Bel Air Média (France Télévisions, direct Mezzo)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3 </w:t>
        <w:tab/>
        <w:tab/>
        <w:t>« The Indian queen » de P. Sellars, mise en scène par P. Sellars / Teatro Real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(France Télévisions, Mezzo, TV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3</w:t>
        <w:tab/>
        <w:tab/>
        <w:t>« La flûte enchantée » de P. Béziat, mise en scène Pierrick Sorin / Opéra de Lyo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Caméra Lucida (France Télévisions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3</w:t>
        <w:tab/>
        <w:tab/>
        <w:t>« Falstaff » de P. Béziat, mise en scène D. Pitoiset / Opéra Bastille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Cinétévé (Direct cinémas UGC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3</w:t>
        <w:tab/>
        <w:tab/>
        <w:t>« Cosi fan tutte » de H. Rossacher, mise en scène M. Haneke / Teatro Real, Madrid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(Arte/TVE/Euro Arts)</w:t>
      </w:r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3</w:t>
        <w:tab/>
        <w:t>« The perfect american » (P. Glass) de J. Darvas, mise en sc. P. Mc Dermott / Teatro Real, Madrid. Idéale Audience (Arte/TVE/Euro Arts/NHK/Medici TV)</w:t>
      </w:r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3</w:t>
        <w:tab/>
        <w:t>« Théâtre sans animaux » de P. Béziat, mise en scène J.M Ribes / T. du Rond-Point</w:t>
      </w:r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>Caméra Lucida (France Télévisions)</w:t>
      </w:r>
    </w:p>
    <w:p>
      <w:pPr>
        <w:pStyle w:val="BodyTextIndent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2</w:t>
        <w:tab/>
        <w:t>« Médée et Jason &amp; Renaud et Armide» de Y. Proefrock, mise en sc. V. Tavernier / Opéra Royal de Versaillles. Step by step (France Télévision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2</w:t>
        <w:tab/>
        <w:tab/>
        <w:t xml:space="preserve">« L’atelier volant » mise en scène V. Novarina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 xml:space="preserve">L’union des contraires / Théâtre du Rond-Point 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2</w:t>
        <w:tab/>
        <w:tab/>
        <w:t>« Pop’péa » de P. Béziat, mise en scène G.B. Corsetti et P. Sorin / Théâtre du Chatelet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Caméra Lucida (3D/France Télévision/Orang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2</w:t>
        <w:tab/>
        <w:tab/>
        <w:t>« Farnace » de J. Cuvillier, mise en scène Lucinda Childs / Opéra de Strasbourg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3 cafés / Ozango (Arte live web/Mezzo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2</w:t>
        <w:tab/>
        <w:tab/>
        <w:t>« Récital M. Pollini à Pleyel » de B. Monsaingeo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(Arte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2</w:t>
        <w:tab/>
        <w:tab/>
        <w:t>« Le couronnement de Popée » de P. Béziat, mise en scène JF Sivadier / Opéra de Lille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3 cafés / Ozango (Arte live web/Mezzo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2</w:t>
        <w:tab/>
        <w:tab/>
        <w:t>« Pelléas et Mélisande » de P. Béziat mise en scène Bob Wilson / Opéra Bastille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(Medici TV/NHK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1</w:t>
        <w:tab/>
        <w:tab/>
        <w:t>« Caligula » de P. Béziat, chorégraphie N. Le Riche / Opéra Garnier</w:t>
        <w:tab/>
        <w:tab/>
      </w:r>
    </w:p>
    <w:p>
      <w:pPr>
        <w:pStyle w:val="BodyTextIndent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Idéale Audience (France Télévision / diffusion en direct au cinéma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0</w:t>
        <w:tab/>
        <w:tab/>
        <w:t>« Valery Sokolov enregistre Tchaïkovsky et Bartok » de B. Monsaingeo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(Mezzo/Arte/France Télévision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0</w:t>
        <w:tab/>
        <w:tab/>
        <w:t>« David Fray enregistre le concerto pour piano K.482 de Mozart » de B. Monsaingeo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Idéale Audience / Cinétévé (Mezzo/Arte/France Télévisions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0</w:t>
        <w:tab/>
        <w:tab/>
        <w:t xml:space="preserve">« Anges et démons » de C. Perlemuter </w:t>
      </w:r>
    </w:p>
    <w:p>
      <w:pPr>
        <w:pStyle w:val="BodyTextInden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0"/>
        </w:rPr>
        <w:tab/>
        <w:tab/>
        <w:t>3 Cafés Prod. (Arte Maestro)</w:t>
      </w:r>
    </w:p>
    <w:p>
      <w:pPr>
        <w:pStyle w:val="BodyTextIndent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  <w:t>* COURT  et  MOYEN-METRAGE</w:t>
      </w:r>
    </w:p>
    <w:p>
      <w:pPr>
        <w:pStyle w:val="BodyTextIndent"/>
        <w:rPr/>
      </w:pPr>
      <w:r>
        <w:rPr/>
      </w:r>
    </w:p>
    <w:p>
      <w:pPr>
        <w:pStyle w:val="Normal"/>
        <w:ind w:left="0" w:right="5" w:hanging="0"/>
        <w:rPr>
          <w:rFonts w:ascii="Times Roman;Times New Roman" w:hAnsi="Times Roman;Times New Roman" w:cs="Times Roman;Times New Roman"/>
          <w:sz w:val="20"/>
          <w:szCs w:val="20"/>
        </w:rPr>
      </w:pPr>
      <w:r>
        <w:rPr>
          <w:rFonts w:cs="Times;Times New Roman" w:ascii="Times;Times New Roman" w:hAnsi="Times;Times New Roman"/>
          <w:sz w:val="20"/>
        </w:rPr>
        <w:t>2020</w:t>
        <w:tab/>
        <w:tab/>
        <w:t>« Le mur des morts » de E. Gree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 Roman;Times New Roman" w:ascii="Times Roman;Times New Roman" w:hAnsi="Times Roman;Times New Roman"/>
          <w:sz w:val="20"/>
          <w:szCs w:val="20"/>
        </w:rPr>
        <w:tab/>
        <w:tab/>
        <w:t>Le plein de super (50’/35mm/Arte)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17 </w:t>
        <w:tab/>
        <w:tab/>
        <w:t>« Comment Pessoa sauva le Portugal » de E. Green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Noodles prod &amp; O som e a furia (35mm)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11</w:t>
        <w:tab/>
        <w:tab/>
        <w:t>« Marquise, vos beaux yeux » de P. Béziat (35 mm/HD)</w:t>
      </w:r>
    </w:p>
    <w:p>
      <w:pPr>
        <w:pStyle w:val="Normal"/>
        <w:ind w:left="708" w:right="0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Les films Pelléas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09 </w:t>
        <w:tab/>
        <w:tab/>
        <w:t>« No return » de D. Gonzalez-Foerster (16’/HD)</w:t>
      </w:r>
    </w:p>
    <w:p>
      <w:pPr>
        <w:pStyle w:val="BodyTextIndent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Camera Lucida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7</w:t>
        <w:tab/>
        <w:tab/>
        <w:t>« Correspondances » de E. Green (40’/HD)</w:t>
      </w:r>
    </w:p>
    <w:p>
      <w:pPr>
        <w:pStyle w:val="Normal"/>
        <w:ind w:left="708" w:right="5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MACT prod  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6</w:t>
        <w:tab/>
        <w:tab/>
        <w:t>« Fragments » de D. Talmon (20’/DVC pro 50)</w:t>
      </w:r>
    </w:p>
    <w:p>
      <w:pPr>
        <w:pStyle w:val="Normal"/>
        <w:ind w:left="708" w:right="5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Injam prod. 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05//06             </w:t>
        <w:tab/>
        <w:t>« Histoire naturelle » de Ysé Tran (20’/35mm/France 2) Pantin 2006</w:t>
      </w:r>
    </w:p>
    <w:p>
      <w:pPr>
        <w:pStyle w:val="Normal"/>
        <w:ind w:left="708" w:right="5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Aurora films </w:t>
      </w:r>
    </w:p>
    <w:p>
      <w:pPr>
        <w:pStyle w:val="Normal"/>
        <w:ind w:left="1416" w:right="0" w:hanging="1416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5/06</w:t>
        <w:tab/>
        <w:t xml:space="preserve">« Les Signes » de E. Green (32’/35mm/France 2) Cannes, Sélection officielle 2006 </w:t>
      </w:r>
    </w:p>
    <w:p>
      <w:pPr>
        <w:pStyle w:val="Normal"/>
        <w:ind w:left="1416" w:right="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No film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 xml:space="preserve">2004 </w:t>
        <w:tab/>
        <w:tab/>
        <w:t>« Non » de L. F. Barbosa (20’/Béta num/France 2)</w:t>
      </w:r>
    </w:p>
    <w:p>
      <w:pPr>
        <w:pStyle w:val="BodyTextIndent"/>
        <w:ind w:left="1416" w:right="0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No film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2001</w:t>
        <w:tab/>
        <w:tab/>
        <w:t>« Le nom du feu » de E. Green (35mm)</w:t>
      </w:r>
    </w:p>
    <w:p>
      <w:pPr>
        <w:pStyle w:val="Normal"/>
        <w:ind w:left="708" w:right="5" w:firstLine="708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Prod. Du Fresnoy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997</w:t>
        <w:tab/>
        <w:tab/>
        <w:t>"Le JT, petit opéra" de P. Béziat (23’/35mm/France 2)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 xml:space="preserve">Elena films / Les films Pelleas 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995</w:t>
        <w:tab/>
        <w:tab/>
        <w:t>“5 heures 5” de P. Béziat (14’/16 mm)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ab/>
        <w:tab/>
        <w:t>Prod. GREC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  <w:sz w:val="20"/>
        </w:rPr>
      </w:pPr>
      <w:r>
        <w:rPr>
          <w:rFonts w:cs="Times;Times New Roman" w:ascii="Times;Times New Roman" w:hAnsi="Times;Times New Roman"/>
          <w:sz w:val="20"/>
        </w:rPr>
        <w:t>1993</w:t>
        <w:tab/>
        <w:tab/>
        <w:t>“Pierre et les Sirènes” de P. Béziat (9’/16mm)</w:t>
      </w:r>
    </w:p>
    <w:p>
      <w:pPr>
        <w:pStyle w:val="Normal"/>
        <w:ind w:left="0" w:right="5" w:hanging="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  <w:sz w:val="20"/>
        </w:rPr>
        <w:tab/>
        <w:tab/>
        <w:t>Les Films Pelleas</w:t>
      </w:r>
    </w:p>
    <w:p>
      <w:pPr>
        <w:pStyle w:val="BodyTextInden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BodyTextInden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type w:val="nextPage"/>
      <w:pgSz w:w="11880" w:h="16800"/>
      <w:pgMar w:left="1427" w:right="1428" w:gutter="0" w:header="0" w:top="970" w:footer="0" w:bottom="766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roman"/>
    <w:pitch w:val="variable"/>
  </w:font>
  <w:font w:name="Times Roman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uto" w:line="360"/>
      <w:ind w:left="1701" w:right="0" w:hanging="0"/>
    </w:pPr>
    <w:rPr>
      <w:rFonts w:ascii="Palatino" w:hAnsi="Palatino" w:eastAsia="Times New Roman" w:cs="Times New Roman"/>
      <w:color w:val="auto"/>
      <w:sz w:val="28"/>
      <w:szCs w:val="24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Titre1Car">
    <w:name w:val="Titre 1 Car"/>
    <w:basedOn w:val="DefaultParagraphFont"/>
    <w:qFormat/>
    <w:rPr>
      <w:rFonts w:ascii="Palatino" w:hAnsi="Palatino" w:eastAsia="Times New Roman" w:cs="Times New Roman"/>
      <w:b/>
      <w:sz w:val="28"/>
      <w:lang w:eastAsia="fr-FR"/>
    </w:rPr>
  </w:style>
  <w:style w:type="character" w:styleId="CorpsdetexteCar">
    <w:name w:val="Corps de texte Car"/>
    <w:basedOn w:val="DefaultParagraphFont"/>
    <w:qFormat/>
    <w:rPr>
      <w:rFonts w:ascii="Palatino" w:hAnsi="Palatino" w:eastAsia="Times New Roman" w:cs="Times New Roman"/>
      <w:sz w:val="28"/>
      <w:lang w:eastAsia="fr-FR"/>
    </w:rPr>
  </w:style>
  <w:style w:type="character" w:styleId="Retrait1religneCar">
    <w:name w:val="Retrait 1ère ligne Car"/>
    <w:basedOn w:val="CorpsdetexteCar"/>
    <w:qFormat/>
    <w:rPr>
      <w:rFonts w:ascii="Palatino" w:hAnsi="Palatino" w:eastAsia="Times New Roman" w:cs="Times New Roman"/>
      <w:sz w:val="28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lineRule="auto" w:line="36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38:00Z</dcterms:created>
  <dc:creator>Raphaël O'Byrne</dc:creator>
  <dc:description/>
  <dc:language>en-US</dc:language>
  <cp:lastModifiedBy>Raphaël O'Byrne</cp:lastModifiedBy>
  <dcterms:modified xsi:type="dcterms:W3CDTF">2024-01-03T15:58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